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  <w:gridCol w:w="78"/>
      </w:tblGrid>
      <w:tr>
        <w:trPr>
          <w:trHeight w:val="1883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-П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929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80" w:after="4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b/>
                <w:sz w:val="28"/>
                <w:szCs w:val="28"/>
              </w:rPr>
              <w:t>постановления Правительства Кировской области от 15.09.2015 № 60/600 и от 05.11.2019 № 581-П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68" w:leader="none"/>
        </w:tabs>
        <w:autoSpaceDE w:val="false"/>
        <w:spacing w:lineRule="exact" w:line="4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Кировской области</w:t>
        <w:br/>
        <w:t>от 15.09.2015 № 60/600 «Об утверждении порядков и условий предоставления отдельных мер социальной поддержки семьям, имеющим детей» следующие изменения: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1.1. Утвердить изменения в Порядке и условиях предоставления ежемесячного пособия на ребенка (далее – Порядок и условия), утвержденных вышеуказанным постановлением, согласно </w:t>
        <w:br/>
        <w:t>приложению № 1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1.2. Утвердить изменения в Порядке и условиях предоставления ежемесячного пособия на ребенка-инвалида (далее – Порядок и условия), утвержденных вышеуказанным постановлением, согласно </w:t>
        <w:br/>
        <w:t>приложению № 2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2. Внести изменения в постановление Правительства Кировской области от 05.11.2019 № 581-П «Об утверждении Административного </w:t>
        <w:br/>
        <w:t>регламента предоставления государственной услуги «Предоставление ежемесячного пособия на ребенка и ежемесячного пособия на ребенка-инвалида», утвердив изменения в Административном регламенте предоставления государственной услуги «Предоставление ежемесячного пособия на ребенка и ежемесячного пособия на ребенка-инвалида» согласно приложению № 3.</w:t>
      </w:r>
    </w:p>
    <w:p>
      <w:pPr>
        <w:pStyle w:val="Normal"/>
        <w:numPr>
          <w:ilvl w:val="0"/>
          <w:numId w:val="0"/>
        </w:numPr>
        <w:autoSpaceDE w:val="false"/>
        <w:spacing w:lineRule="exact" w:line="460"/>
        <w:ind w:firstLine="709"/>
        <w:jc w:val="both"/>
        <w:outlineLvl w:val="0"/>
        <w:rPr/>
      </w:pPr>
      <w:r>
        <w:rPr>
          <w:sz w:val="28"/>
          <w:szCs w:val="28"/>
        </w:rPr>
        <w:t>3. Настоящее постановление вступает в силу через десять дней</w:t>
        <w:br/>
        <w:t>со дня его официального опубликования.</w:t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17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Название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46:00Z</dcterms:created>
  <dc:creator>user</dc:creator>
  <dc:description/>
  <cp:keywords/>
  <dc:language>en-US</dc:language>
  <cp:lastModifiedBy>slobodina_ai</cp:lastModifiedBy>
  <cp:lastPrinted>2021-10-28T14:12:00Z</cp:lastPrinted>
  <dcterms:modified xsi:type="dcterms:W3CDTF">2021-11-22T11:38:00Z</dcterms:modified>
  <cp:revision>36</cp:revision>
  <dc:subject/>
  <dc:title> </dc:title>
</cp:coreProperties>
</file>